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489"/>
        <w:rPr>
          <w:sz w:val="28"/>
        </w:rPr>
      </w:pPr>
      <w:r>
        <w:rPr>
          <w:sz w:val="28"/>
        </w:rPr>
        <w:t>Директору ТИ (ф) СВФУ,</w:t>
      </w:r>
    </w:p>
    <w:p>
      <w:pPr>
        <w:pStyle w:val="Normal"/>
        <w:ind w:left="5040" w:firstLine="489"/>
        <w:rPr>
          <w:sz w:val="28"/>
        </w:rPr>
      </w:pPr>
      <w:r>
        <w:rPr>
          <w:sz w:val="28"/>
        </w:rPr>
        <w:t>к. г.- м. н. Павлову С.С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РЕДСТ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>Кафедра  педагогики и методики начального обучения, просит назначить следующий состав комиссии по содействию в трудоустройстве студентов-выпускников ТИ (ф) СВФУ, заканчивающих обучение в 2013 году по специальности 050708.65 - «Педагогика и методика начального образования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медова Л.В. - зав. кафедрой ПиМНО, доцен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совикова Е.А. - ведущий специалист Управления образования МО "Нерюнгринский район"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ркель Е.В. – зам. директора по УР, доцен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Ёлкина Н.В. – зав. УО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дреева Л.Д. –  ст. методист У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кретарь ГАК: Николаева И.И. – ст. преподаватель каф. ПиМНО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 ПиМНО, доцент</w:t>
        <w:tab/>
        <w:tab/>
        <w:tab/>
        <w:t xml:space="preserve">                    </w:t>
        <w:tab/>
        <w:t>Л.В. Мамедо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Зам.директора по УР ТИ (ф) СВФУ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Е.В. Меркель</w:t>
      </w:r>
    </w:p>
    <w:p>
      <w:pPr>
        <w:pStyle w:val="Normal"/>
        <w:ind w:left="4320" w:firstLine="720"/>
        <w:rPr/>
      </w:pPr>
      <w:r>
        <w:rPr>
          <w:sz w:val="28"/>
        </w:rPr>
        <w:t>______________________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й комиссии по трудоустройству</w:t>
      </w:r>
    </w:p>
    <w:p>
      <w:pPr>
        <w:pStyle w:val="Normal"/>
        <w:jc w:val="center"/>
        <w:rPr/>
      </w:pPr>
      <w:r>
        <w:rPr>
          <w:sz w:val="28"/>
        </w:rPr>
        <w:t xml:space="preserve">на кафедре </w:t>
      </w:r>
      <w:r>
        <w:rPr>
          <w:sz w:val="28"/>
          <w:szCs w:val="28"/>
        </w:rPr>
        <w:t>педагогики и методики начального обучения</w:t>
      </w:r>
      <w:r>
        <w:rPr>
          <w:sz w:val="28"/>
        </w:rPr>
        <w:t xml:space="preserve"> в 2013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408"/>
        <w:gridCol w:w="3408"/>
      </w:tblGrid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варительное заседа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лючительное заседание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НО-08 (д/о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2.201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ч. (506 ауд.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4.2013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ч. (506 ауд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0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 ПиМНО, доцент</w:t>
        <w:tab/>
        <w:tab/>
        <w:tab/>
        <w:t xml:space="preserve">                    </w:t>
        <w:tab/>
        <w:t>Л.В. Мамед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ИЙ ИНСТИТУ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филиал) федерального государственного автономного 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веро-Восточный федеральный университет имени М.К.Аммосова» в г.Нерюнг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 xml:space="preserve">678960, Республика Саха (Якутия), г.Нерюнгри, ул.Кравченко, д.16. </w:t>
      </w:r>
    </w:p>
    <w:p>
      <w:pPr>
        <w:pStyle w:val="2"/>
        <w:jc w:val="center"/>
        <w:rPr>
          <w:sz w:val="20"/>
        </w:rPr>
      </w:pPr>
      <w:r>
        <w:rPr>
          <w:sz w:val="20"/>
        </w:rPr>
        <w:t xml:space="preserve">Телефон/факс: (41147) 4-49-83.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nfygu</w:t>
      </w:r>
      <w:r>
        <w:rPr>
          <w:sz w:val="20"/>
        </w:rPr>
        <w:t>@</w:t>
      </w:r>
      <w:r>
        <w:rPr>
          <w:sz w:val="20"/>
          <w:lang w:val="en-US"/>
        </w:rPr>
        <w:t>neru</w:t>
      </w:r>
      <w:r>
        <w:rPr>
          <w:sz w:val="20"/>
        </w:rPr>
        <w:t>.</w:t>
      </w:r>
      <w:r>
        <w:rPr>
          <w:sz w:val="20"/>
          <w:lang w:val="en-US"/>
        </w:rPr>
        <w:t>sakha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х. _____________ №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Управления образования</w:t>
            </w:r>
          </w:p>
          <w:p>
            <w:pPr>
              <w:pStyle w:val="Normal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юнгринской районной Администрации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4"/>
                <w:szCs w:val="24"/>
              </w:rPr>
              <w:t>И.А. Овчинниково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Уважаемая Ирина Анатольевна, </w:t>
      </w:r>
    </w:p>
    <w:p>
      <w:pPr>
        <w:pStyle w:val="2"/>
        <w:rPr/>
      </w:pPr>
      <w:r>
        <w:rPr>
          <w:sz w:val="24"/>
          <w:szCs w:val="24"/>
        </w:rPr>
        <w:t>кафедра педагогики и методики начального обучения Технического института (филиала) ФГАОУ ВПО «Северо-Восточный федеральный университет» просит направить ведущего специалиста Бусовикову Евгению Александровну для работы в комиссии по содействию в трудоустройстве студентов-выпускников, заканчивающих обучение в 2013 году по специальности</w:t>
      </w:r>
      <w:r>
        <w:rPr/>
        <w:t xml:space="preserve"> </w:t>
      </w:r>
      <w:r>
        <w:rPr>
          <w:sz w:val="24"/>
          <w:szCs w:val="24"/>
        </w:rPr>
        <w:t>050708.65 - «Педагогика и методика начального образования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седание комиссии состоится 01 апреля 2013 года в 14.00 ч. в УЛК ТИ (ф) СВФУ в каб. 506 по адресу: г. Нерюнгри, ул. Южно-Якутская, 25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в. кафедрой ПиМНО</w:t>
        <w:tab/>
        <w:tab/>
        <w:tab/>
        <w:tab/>
        <w:tab/>
        <w:tab/>
        <w:tab/>
        <w:t>Л.В. Мамед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Стиль1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1:00Z</dcterms:created>
  <dc:creator>RF</dc:creator>
  <dc:description/>
  <cp:keywords/>
  <dc:language>en-US</dc:language>
  <cp:lastModifiedBy>1</cp:lastModifiedBy>
  <cp:lastPrinted>2013-02-27T11:31:00Z</cp:lastPrinted>
  <dcterms:modified xsi:type="dcterms:W3CDTF">2013-03-01T03:01:00Z</dcterms:modified>
  <cp:revision>2</cp:revision>
  <dc:subject/>
  <dc:title>Директору ТИ (ф) ЯГУ</dc:title>
</cp:coreProperties>
</file>